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6110" cy="412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: Abandoned crab farm ponds on the Kulaluk lease in 2011. Photo Bill Da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0715" cy="4033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: Abandoned infrastructure and pond on the Kulaluk lease in 2011. Photo Bill Day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6350</wp:posOffset>
            </wp:positionV>
            <wp:extent cx="5064760" cy="3722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– Kulaluk G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35685</wp:posOffset>
            </wp:positionH>
            <wp:positionV relativeFrom="paragraph">
              <wp:posOffset>378460</wp:posOffset>
            </wp:positionV>
            <wp:extent cx="4643120" cy="42322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e sign. </w:t>
      </w:r>
      <w:r>
        <w:rPr>
          <w:b/>
          <w:bCs/>
        </w:rPr>
        <w:t xml:space="preserve">Below - </w:t>
      </w:r>
      <w:r>
        <w:rPr/>
        <w:t>Logo found in abandoned demountable on si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11:25Z</dcterms:created>
  <dc:creator/>
  <dc:description/>
  <dc:language>en-US</dc:language>
  <cp:lastModifiedBy/>
  <cp:lastPrinted>2020-02-07T09:16:00Z</cp:lastPrinted>
  <dcterms:modified xsi:type="dcterms:W3CDTF">2020-02-07T01:16:55Z</dcterms:modified>
  <cp:revision>1</cp:revision>
  <dc:subject/>
  <dc:title/>
</cp:coreProperties>
</file>